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 xml:space="preserve">Resources Mentioned in Presentation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The google doc with the editable table with the principles of good assessment and feedback - </w:t>
      </w:r>
      <w:hyperlink r:id="rId2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Jisc self assessment tool guide.docx - Google Docs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The PDF of the word cloud is attached.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Getting started with e-portfolios | Jisc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Principles of good assessment and feedback | Jisc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Beyond the Technology: Rethinking assessment and feedback - how the landscape is changing | Jisc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Student experience experts group meeting - Jisc</w:t>
        </w:r>
      </w:hyperlink>
      <w:r>
        <w:rPr>
          <w:rFonts w:eastAsia="Times New Roman" w:cs="Calibri"/>
          <w:color w:val="000000"/>
          <w:sz w:val="22"/>
          <w:szCs w:val="22"/>
        </w:rPr>
        <w:t> – and you can sign up to join this online community here - </w:t>
      </w:r>
      <w:hyperlink r:id="rId7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JISCMail - EPED-EXPERTS List at WWW.JISCMAIL.AC.UK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Our work on developing digital capabilities of staff and students  </w:t>
      </w:r>
      <w:hyperlink r:id="rId8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Building digital capability | Building digital capability (jisc.ac.uk)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Our research into students’ (and staff) experiences of the digital environment - </w:t>
      </w:r>
      <w:hyperlink r:id="rId9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Our reports | Digital Insights (jisc.ac.uk)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The webinars relating to use the use of e-portfolios in HE - </w:t>
      </w:r>
      <w:hyperlink r:id="rId10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PebblePad Webinars</w:t>
        </w:r>
      </w:hyperlink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01.safelinks.protection.outlook.com/?url=https%3A%2F%2Fdocs.google.com%2Fdocument%2Fd%2F11btJA4NjsFmuRcaSVh6gb2KAV1BVYc5g%2Fedit&amp;data=05|01|sarahg@contactnorth.ca|f037cd82070c41a46b3c08da27b9d5dc|91c9b6188b55407da4e62393f84d0665|0|0|637865977266857914|Unknown|TWFpbGZsb3d8eyJWIjoiMC4wLjAwMDAiLCJQIjoiV2luMzIiLCJBTiI6Ik1haWwiLCJXVCI6Mn0%3D|3000|||&amp;sdata=FYjEiXYa8QJEbXHBodFtvdLQr0%2BaM1Z5Spfa8SIarok%3D&amp;reserved=0" TargetMode="External"/><Relationship Id="rId3" Type="http://schemas.openxmlformats.org/officeDocument/2006/relationships/hyperlink" Target="https://can01.safelinks.protection.outlook.com/?url=https%3A%2F%2Fwww.jisc.ac.uk%2Fguides%2Fgetting-started-with-e-portfolios&amp;data=05|01|sarahg@contactnorth.ca|f037cd82070c41a46b3c08da27b9d5dc|91c9b6188b55407da4e62393f84d0665|0|0|637865977266857914|Unknown|TWFpbGZsb3d8eyJWIjoiMC4wLjAwMDAiLCJQIjoiV2luMzIiLCJBTiI6Ik1haWwiLCJXVCI6Mn0%3D|3000|||&amp;sdata=CL9aBdle7GGjbb9oXiJJUJ4zsxnoGawv4Hqdh9w%2FwkE%3D&amp;reserved=0" TargetMode="External"/><Relationship Id="rId4" Type="http://schemas.openxmlformats.org/officeDocument/2006/relationships/hyperlink" Target="https://can01.safelinks.protection.outlook.com/?url=https%3A%2F%2Fwww.jisc.ac.uk%2Fguides%2Fprinciples-of-good-assessment-and-feedback&amp;data=05|01|sarahg@contactnorth.ca|f037cd82070c41a46b3c08da27b9d5dc|91c9b6188b55407da4e62393f84d0665|0|0|637865977266857914|Unknown|TWFpbGZsb3d8eyJWIjoiMC4wLjAwMDAiLCJQIjoiV2luMzIiLCJBTiI6Ik1haWwiLCJXVCI6Mn0%3D|3000|||&amp;sdata=mUB4Iotr3NTC6kqTslxlbuidIw4MmwnhK5QfZiDGK98%3D&amp;reserved=0" TargetMode="External"/><Relationship Id="rId5" Type="http://schemas.openxmlformats.org/officeDocument/2006/relationships/hyperlink" Target="https://can01.safelinks.protection.outlook.com/?url=https%3A%2F%2Fwww.jisc.ac.uk%2Fpodcasts%2Fbeyond-the-technology-rethinking-assessment-how-the-landscape-is-changing-18-mar-2022&amp;data=05|01|sarahg@contactnorth.ca|f037cd82070c41a46b3c08da27b9d5dc|91c9b6188b55407da4e62393f84d0665|0|0|637865977266857914|Unknown|TWFpbGZsb3d8eyJWIjoiMC4wLjAwMDAiLCJQIjoiV2luMzIiLCJBTiI6Ik1haWwiLCJXVCI6Mn0%3D|3000|||&amp;sdata=OXSPCT%2FAyKv2i69rja2sMrBEUd9QvcQ8NyrUdo5fHi8%3D&amp;reserved=0" TargetMode="External"/><Relationship Id="rId6" Type="http://schemas.openxmlformats.org/officeDocument/2006/relationships/hyperlink" Target="https://can01.safelinks.protection.outlook.com/?url=https%3A%2F%2Fbeta.jisc.ac.uk%2Fevents%2Fstudent-experience-experts-group-meeting-april&amp;data=05|01|sarahg@contactnorth.ca|f037cd82070c41a46b3c08da27b9d5dc|91c9b6188b55407da4e62393f84d0665|0|0|637865977266857914|Unknown|TWFpbGZsb3d8eyJWIjoiMC4wLjAwMDAiLCJQIjoiV2luMzIiLCJBTiI6Ik1haWwiLCJXVCI6Mn0%3D|3000|||&amp;sdata=G32pMDYX5nAZ8OG%2Fap%2FNDcSQTyGIbh1jBA2Dp5a%2Bpio%3D&amp;reserved=0" TargetMode="External"/><Relationship Id="rId7" Type="http://schemas.openxmlformats.org/officeDocument/2006/relationships/hyperlink" Target="https://can01.safelinks.protection.outlook.com/?url=https%3A%2F%2Fwww.jiscmail.ac.uk%2Fcgi-bin%2Fwebadmin%3FA0%3DEPED-EXPERTS&amp;data=05|01|sarahg@contactnorth.ca|f037cd82070c41a46b3c08da27b9d5dc|91c9b6188b55407da4e62393f84d0665|0|0|637865977266857914|Unknown|TWFpbGZsb3d8eyJWIjoiMC4wLjAwMDAiLCJQIjoiV2luMzIiLCJBTiI6Ik1haWwiLCJXVCI6Mn0%3D|3000|||&amp;sdata=cmADe0D4i95ipaBgjUq1MZLqS%2Bgkg85eMqFASqDPs9s%3D&amp;reserved=0" TargetMode="External"/><Relationship Id="rId8" Type="http://schemas.openxmlformats.org/officeDocument/2006/relationships/hyperlink" Target="https://can01.safelinks.protection.outlook.com/?url=https%3A%2F%2Fdigitalcapability.jisc.ac.uk%2F&amp;data=05|01|sarahg@contactnorth.ca|f037cd82070c41a46b3c08da27b9d5dc|91c9b6188b55407da4e62393f84d0665|0|0|637865977266857914|Unknown|TWFpbGZsb3d8eyJWIjoiMC4wLjAwMDAiLCJQIjoiV2luMzIiLCJBTiI6Ik1haWwiLCJXVCI6Mn0%3D|3000|||&amp;sdata=yJmfICrMakflj2m41uJ95jjlpalOvmwzZzdsjSthZ8Q%3D&amp;reserved=0" TargetMode="External"/><Relationship Id="rId9" Type="http://schemas.openxmlformats.org/officeDocument/2006/relationships/hyperlink" Target="https://can01.safelinks.protection.outlook.com/?url=https%3A%2F%2Fdigitalinsights.jisc.ac.uk%2Freports-and-briefings%2Four-reports%2F&amp;data=05|01|sarahg@contactnorth.ca|f037cd82070c41a46b3c08da27b9d5dc|91c9b6188b55407da4e62393f84d0665|0|0|637865977266857914|Unknown|TWFpbGZsb3d8eyJWIjoiMC4wLjAwMDAiLCJQIjoiV2luMzIiLCJBTiI6Ik1haWwiLCJXVCI6Mn0%3D|3000|||&amp;sdata=b6DV4cGoTYyiG2SUrCwRuGt8G7Fhy2Lp5zvVjsxLl6g%3D&amp;reserved=0" TargetMode="External"/><Relationship Id="rId10" Type="http://schemas.openxmlformats.org/officeDocument/2006/relationships/hyperlink" Target="https://can01.safelinks.protection.outlook.com/?url=https%3A%2F%2Fwww.pebblepad.co.uk%2Fwebinars.aspx&amp;data=05|01|sarahg@contactnorth.ca|f037cd82070c41a46b3c08da27b9d5dc|91c9b6188b55407da4e62393f84d0665|0|0|637865977266857914|Unknown|TWFpbGZsb3d8eyJWIjoiMC4wLjAwMDAiLCJQIjoiV2luMzIiLCJBTiI6Ik1haWwiLCJXVCI6Mn0%3D|3000|||&amp;sdata=t6f2u7j4oXb8beQYTv7DnCOf%2BLKnr0nL8CoH8gNxGxY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26:00Z</dcterms:created>
  <dc:creator>Sarah Gauvreau</dc:creator>
  <dc:description/>
  <cp:keywords/>
  <dc:language>en-US</dc:language>
  <cp:lastModifiedBy>Sarah Gauvreau</cp:lastModifiedBy>
  <dcterms:modified xsi:type="dcterms:W3CDTF">2022-04-26T20:26:00Z</dcterms:modified>
  <cp:revision>2</cp:revision>
  <dc:subject/>
  <dc:title/>
</cp:coreProperties>
</file>